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etreide im Jahreslauf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Name: _________________   Klasse: _________   Datum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265</wp:posOffset>
                </wp:positionH>
                <wp:positionV relativeFrom="paragraph">
                  <wp:posOffset>76200</wp:posOffset>
                </wp:positionV>
                <wp:extent cx="6515100" cy="570230"/>
                <wp:effectExtent l="3175" t="3175" r="3810" b="3810"/>
                <wp:wrapNone/>
                <wp:docPr id="1" name="Alternativer Prozes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024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lternativer Prozess 8" stroked="t" o:allowincell="f" style="position:absolute;margin-left:-26.95pt;margin-top:6pt;width:512.95pt;height:44.85pt;mso-wrap-style:none;v-text-anchor:middle" type="_x0000_t176">
                <v:fill o:detectmouseclick="t" on="false"/>
                <v:stroke color="#a6a6a6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7965</wp:posOffset>
                </wp:positionH>
                <wp:positionV relativeFrom="paragraph">
                  <wp:posOffset>37465</wp:posOffset>
                </wp:positionV>
                <wp:extent cx="6286500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Bearbeite die vier Übungen zum Thema "Getreide im Jahreslauf". Viel Erfolg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2.6pt;mso-wrap-distance-left:9.05pt;mso-wrap-distance-right:9.05pt;mso-wrap-distance-top:0pt;mso-wrap-distance-bottom:0pt;margin-top:2.95pt;mso-position-vertical-relative:text;margin-left:-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Bearbeite die vier Übungen zum Thema "Getreide im Jahreslauf". Viel Erfol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57550</wp:posOffset>
            </wp:positionH>
            <wp:positionV relativeFrom="paragraph">
              <wp:posOffset>323850</wp:posOffset>
            </wp:positionV>
            <wp:extent cx="2534920" cy="1682115"/>
            <wp:effectExtent l="0" t="0" r="0" b="0"/>
            <wp:wrapTight wrapText="bothSides">
              <wp:wrapPolygon edited="0">
                <wp:start x="-81" y="0"/>
                <wp:lineTo x="-81" y="21481"/>
                <wp:lineTo x="21595" y="21481"/>
                <wp:lineTo x="21595" y="0"/>
                <wp:lineTo x="-8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Wintergetreide wird bereist im Herbst angebaut. Wir beginnen mit unserem "Getreidejahr" also im Herb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</w:t>
        <w:tab/>
        <w:t>Versuche die einzelnen Arbeitsschritte im Herbst und Winter in die richtige Reihenfolge zu bringen. Nummeriere dafür die Sätze in den Kästch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60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 Bauer bereitet die Erde mit der Egge für die Aussaat vor.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Im Oktober wird mit dem Güllefass Dünger auf dem Acker verteilt.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 dem Pflug wird die Erde umgegraben.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n es kalt wird, beginnt die Winterruhe des Getreides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tzt muss das Getreide erst mal wachsen.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Samenkörner werden mit der Sämaschine in die Erde gebracht.</w:t>
            </w:r>
          </w:p>
        </w:tc>
      </w:tr>
    </w:tbl>
    <w:p>
      <w:pPr>
        <w:pStyle w:val="Normal"/>
        <w:spacing w:lineRule="auto" w:line="48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</w:t>
        <w:tab/>
        <w:t xml:space="preserve">Weißt du welche Vorteile Wintergetreidesorten haben? 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</w:tblGrid>
      <w:tr>
        <w:trPr/>
        <w:tc>
          <w:tcPr>
            <w:tcW w:w="8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</w:t>
        <w:tab/>
        <w:t xml:space="preserve">Das Getreide hat eine Art "Winterschlaf" gehalten und wartet im zeitigen Frühjahr nur noch auf wärmeres Wetter. Ergänze den Lückentext mit den fehlenden Wörtern. </w:t>
      </w:r>
    </w:p>
    <w:p>
      <w:pPr>
        <w:pStyle w:val="Normal"/>
        <w:shd w:fill="D9D9D9" w:val="clear"/>
        <w:spacing w:lineRule="auto" w:line="480"/>
        <w:ind w:left="91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eginn / Ladewagen / Getreide / Mähdrescher / Sonne / </w:t>
        <w:br/>
        <w:t>wachsen / Schädlinge / Stoppelfeld / Feuchtigkeit / Pallen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bald die ___________________________ warm genug ist und der Boden ausreichend ___________________________ aufweist, fängt das Getreide wieder an zu ___________________________. 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r Bauer prüft, ob die Pflanzen gesund sind. Findet er ___________________________ bringt er mit der Feldspritze ein passendes Pflanzenschutzmittel aus. 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s ___________________________ wächst bis zum ___________________________ des Sommers weiter, dann beginnt es sich zu verfärben. Es wird reif. Der ___________________________ wird im Juli oder August zur Ernte eingesetzt. Die Getreidekörner werden auf einen ___________________________ umgeladen. 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</w:rPr>
        <w:t xml:space="preserve">Das Stroh wird zu ___________________________ gepresst. Nachdem nur noch ein ___________________________ übrig ist, kann das Getreidejahr wieder von Vorne beginnen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</w:t>
        <w:tab/>
        <w:t xml:space="preserve">Was glaubst du, wie lange das Getreidejahr ungefähr dauert? 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</w:tblGrid>
      <w:tr>
        <w:trPr/>
        <w:tc>
          <w:tcPr>
            <w:tcW w:w="8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8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7965</wp:posOffset>
              </wp:positionH>
              <wp:positionV relativeFrom="paragraph">
                <wp:posOffset>-53340</wp:posOffset>
              </wp:positionV>
              <wp:extent cx="6172200" cy="0"/>
              <wp:effectExtent l="5080" t="5080" r="5080" b="5080"/>
              <wp:wrapNone/>
              <wp:docPr id="5" name="Gerade Verbindung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5pt,-4.2pt" to="468pt,-4.2pt" ID="Gerade Verbindung 9" stroked="t" o:allowincell="f" style="position:absolute">
              <v:stroke color="#a6a6a6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6"/>
        <w:szCs w:val="16"/>
      </w:rPr>
      <w:t xml:space="preserve">Copyright: </w:t>
    </w:r>
    <w:r>
      <w:rPr>
        <w:rFonts w:cs="Arial" w:ascii="Arial" w:hAnsi="Arial"/>
        <w:color w:val="9BBB59"/>
        <w:sz w:val="16"/>
        <w:szCs w:val="16"/>
      </w:rPr>
      <w:t>www.grundschule-arbeitsblaetter.de</w:t>
    </w:r>
    <w:r>
      <w:rPr>
        <w:rFonts w:cs="Arial" w:ascii="Arial" w:hAnsi="Arial"/>
        <w:color w:val="808080"/>
        <w:sz w:val="16"/>
        <w:szCs w:val="16"/>
      </w:rPr>
      <w:t xml:space="preserve"> </w:t>
      <w:tab/>
      <w:tab/>
      <w:t xml:space="preserve">Online-Quiz für Grundschüler: </w:t>
    </w:r>
    <w:r>
      <w:rPr>
        <w:rFonts w:cs="Arial" w:ascii="Arial" w:hAnsi="Arial"/>
        <w:color w:val="9BBB59"/>
        <w:sz w:val="16"/>
        <w:szCs w:val="16"/>
      </w:rPr>
      <w:t>www.lern-quiz.de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53665</wp:posOffset>
          </wp:positionH>
          <wp:positionV relativeFrom="paragraph">
            <wp:posOffset>-120650</wp:posOffset>
          </wp:positionV>
          <wp:extent cx="432435" cy="432435"/>
          <wp:effectExtent l="0" t="0" r="0" b="0"/>
          <wp:wrapNone/>
          <wp:docPr id="4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84" r="-8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de-AT"/>
    </w:rPr>
  </w:style>
  <w:style w:type="paragraph" w:styleId="Textkrperp2">
    <w:name w:val="textkörper p-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de-A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4:00Z</dcterms:created>
  <dc:creator>jk</dc:creator>
  <dc:description/>
  <cp:keywords/>
  <dc:language>en-US</dc:language>
  <cp:lastModifiedBy>NoName</cp:lastModifiedBy>
  <cp:lastPrinted>2016-07-22T10:49:00Z</cp:lastPrinted>
  <dcterms:modified xsi:type="dcterms:W3CDTF">2016-07-22T08:49:00Z</dcterms:modified>
  <cp:revision>4</cp:revision>
  <dc:subject/>
  <dc:title/>
</cp:coreProperties>
</file>